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The Cat's A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le The Cat's Away... is a collection of screen sav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.  It was developed by IVS Entertainment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 with Windows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no extra application to be run in order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s, like most other screen saver applica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from any "While The Cat's Away..." screen saver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any of Microsoft Windows'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course there is password protection for all "While The 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..." screen savers.  And for added security there i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 preventing someone from getting to Windows after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stall "While The Cat's Away..." on to you comput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windows running.  Go to the directory wher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are located.  Run the program INSTWC.EXE.  This will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for you.  You may want to change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"While The Cat's Away..." or Windows defaul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re-installing or installing a more rec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While The Cat's Away...", the installation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 you of conflicting filenames.  Simply over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ing Screen S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ctivate a "While The Cat's Away..." screen saver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window of Program Manager.  Open the Control Pan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ontrol Panel window open the Desktop window.  I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the standard screen saver setup box.  Use thi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saver.  The "While Cat's Away..." screen savers ar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ick out from the rest because the is a '(wc)'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you may test the screen saver, change passwords (which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or Microsoft screen saver passwords), and setup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security of you windows files you should mak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s you use password protected.  This will deter any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into your files that you have not given permissio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you password often.  The password protection for "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's Away..." screen savers will even protect your files on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 Late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would like to receive the next twenty(20)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"While The Cat's Away...", simply se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$12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VS Entertain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The Cat's Away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752 Walden Circle,  Suite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lando,  FL  32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